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講師依頼様式　東広島薬剤師会会長宛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－－－－－－－－－－－－－－－－－－－－－－－－－－－－－－－－－－－－－－－－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令和○○年○月○日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ind w:firstLine="460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sz w:val="23"/>
          <w:szCs w:val="23"/>
        </w:rPr>
        <w:t>一般社団法人東広島薬剤師会</w:t>
      </w:r>
    </w:p>
    <w:p>
      <w:pPr>
        <w:pStyle w:val="Normal"/>
        <w:ind w:firstLine="690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ascii="ＭＳ 明朝;MS Mincho" w:hAnsi="ＭＳ 明朝;MS Mincho" w:cs="Century"/>
          <w:sz w:val="23"/>
          <w:szCs w:val="23"/>
        </w:rPr>
        <w:t>会 長</w:t>
      </w:r>
      <w:r>
        <w:rPr>
          <w:sz w:val="23"/>
          <w:szCs w:val="23"/>
        </w:rPr>
        <w:t>　神田　直弘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　○○○○会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　</w:t>
      </w:r>
      <w:r>
        <w:rPr>
          <w:sz w:val="23"/>
          <w:szCs w:val="23"/>
        </w:rPr>
        <w:t>○○○○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</w:rPr>
        <w:t>講師派遣について（依頼）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2"/>
          <w:sz w:val="23"/>
          <w:szCs w:val="23"/>
        </w:rPr>
      </w:pPr>
      <w:r>
        <w:rPr>
          <w:rFonts w:eastAsia="ＭＳ ゴシック;MS Gothic"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時下、益々ご清祥のこととお慶び申し上げ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sz w:val="23"/>
          <w:szCs w:val="23"/>
        </w:rPr>
        <w:t>　さて、○○◯○では、次により、○○◯を対象とした、「○○○研修会」の開催を計画しております。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つきましては、その講師として、貴会の○○○◯氏を派遣くださいますよう、ご配慮お願いいた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なお、○○○◯氏には、すでに内諾を得ていることを申し添え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１．主　　催　　○○○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sz w:val="23"/>
          <w:szCs w:val="23"/>
        </w:rPr>
        <w:t>２．日　　時　　令和○○年○月○日（○）○○時○○分～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sz w:val="23"/>
          <w:szCs w:val="23"/>
        </w:rPr>
        <w:t>３．場　　所　　○○○○○　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４．講演内容　　「○○○◯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ascii="ＭＳ 明朝;MS Mincho" w:hAnsi="ＭＳ 明朝;MS Mincho" w:cs="Times New Roman"/>
          <w:spacing w:val="2"/>
          <w:sz w:val="23"/>
          <w:szCs w:val="23"/>
        </w:rPr>
        <w:t>５．講演時間　　○○時○○分～（○○分）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sz w:val="23"/>
          <w:szCs w:val="23"/>
        </w:rPr>
        <w:t>６．対象・人数　例：小学５年生生徒、父兄（人数　５０名）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７．問い合わせ先　　○○○○○○○○○○　</w:t>
      </w:r>
      <w:r>
        <w:rPr>
          <w:sz w:val="23"/>
          <w:szCs w:val="23"/>
        </w:rPr>
        <w:t>TEL</w:t>
      </w:r>
      <w:r>
        <w:rPr>
          <w:sz w:val="23"/>
          <w:szCs w:val="23"/>
        </w:rPr>
        <w:t>　○○○</w:t>
      </w:r>
      <w:r>
        <w:rPr>
          <w:sz w:val="23"/>
          <w:szCs w:val="23"/>
        </w:rPr>
        <w:t>-</w:t>
      </w:r>
      <w:r>
        <w:rPr>
          <w:rFonts w:ascii="ＭＳ 明朝;MS Mincho" w:hAnsi="ＭＳ 明朝;MS Mincho"/>
          <w:sz w:val="23"/>
          <w:szCs w:val="23"/>
        </w:rPr>
        <w:t>○○</w:t>
      </w:r>
      <w:r>
        <w:rPr>
          <w:sz w:val="23"/>
          <w:szCs w:val="23"/>
        </w:rPr>
        <w:t>-</w:t>
      </w:r>
      <w:r>
        <w:rPr>
          <w:rFonts w:ascii="ＭＳ 明朝;MS Mincho" w:hAnsi="ＭＳ 明朝;MS Mincho"/>
          <w:sz w:val="23"/>
          <w:szCs w:val="23"/>
        </w:rPr>
        <w:t>○○○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担当者　　○○　○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添付資料　プログラム・会場地図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0:00Z</dcterms:created>
  <dc:creator>Masafumi</dc:creator>
  <dc:description/>
  <cp:keywords/>
  <dc:language>en-US</dc:language>
  <cp:lastModifiedBy>東広島薬剤師会 事務局</cp:lastModifiedBy>
  <cp:lastPrinted>2010-07-22T16:47:00Z</cp:lastPrinted>
  <dcterms:modified xsi:type="dcterms:W3CDTF">2021-07-02T04:28:00Z</dcterms:modified>
  <cp:revision>6</cp:revision>
  <dc:subject/>
  <dc:title/>
</cp:coreProperties>
</file>